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1307;&amp;#3849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1307;&amp;#3849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1307;&amp;#3849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8.html"&gt;http://www.cction.com/report/202305/36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20114;&amp;#32852;&amp;#32593;&amp;#21307;&amp;#38498;&amp;rdquo;&amp;#65292;&amp;#23601;&amp;#26159;&amp;#22312;&amp;#32447;&amp;#21672;&amp;#35810;&amp;#12289;&amp;#26234;&amp;#33021;&amp;#38382;&amp;#33647;&amp;#12289;&amp;#33647;&amp;#21697;&amp;#24555;&amp;#36882;&amp;#21040;&amp;#23478;&amp;#12290;&lt;/div&gt;  &lt;div&gt;&amp;ldquo;&amp;#20114;&amp;#32852;&amp;#32593;&amp;#21307;&amp;#38498;&amp;rdquo;&amp;#24102;&amp;#26377;&amp;#21672;&amp;#35810;&amp;#12289;&amp;#38543;&amp;#35775;&amp;#12289;&amp;#24930;&amp;#30149;&amp;#31649;&amp;#29702;&amp;#31561;&amp;#21151;&amp;#33021;&amp;#65292;&amp;#23427;&amp;#26377;&amp;#23454;&amp;#20307;&amp;#21307;&amp;#38498;&amp;#20316;&amp;#24378;&amp;#26377;&amp;#21147;&amp;#30340;&amp;#25903;&amp;#25745;&amp;#65292;&amp;#32447;&amp;#19978;&amp;#26041;&amp;#20415;&amp;#30149;&amp;#20154;&amp;#65292;&amp;#23601;&amp;#26159;&amp;#31616;&amp;#21333;&amp;#30340;&amp;#38382;&amp;#39064;&amp;#19981;&amp;#38656;&amp;#35201;&amp;#21040;&amp;#21307;&amp;#38498;&amp;#65292;&amp;#22312;&amp;#32593;&amp;#19978;&amp;#23601;&amp;#21487;&amp;#20197;&amp;#36827;&amp;#34892;&amp;#12290;&lt;/div&gt;  &lt;div&gt;&amp;#20013;&amp;#20225;&amp;#39038;&amp;#38382;&amp;#32593;&amp;#21457;&amp;#24067;&amp;#30340;&amp;#12298;2023-2029&amp;#24180;&amp;#20013;&amp;#22269;&amp;#20114;&amp;#32852;&amp;#32593;&amp;#21307;&amp;#38498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0114;&amp;#32852;&amp;#32593;&amp;#21307;&amp;#38498;&amp;#34892;&amp;#19994;&amp;#24066;&amp;#22330;&amp;#21457;&amp;#23637;&amp;#29615;&amp;#22659;&amp;#12289;&amp;#20114;&amp;#32852;&amp;#32593;&amp;#21307;&amp;#38498;&amp;#25972;&amp;#20307;&amp;#36816;&amp;#34892;&amp;#24577;&amp;#21183;&amp;#31561;&amp;#65292;&amp;#25509;&amp;#30528;&amp;#20998;&amp;#26512;&amp;#20102;&amp;#20114;&amp;#32852;&amp;#32593;&amp;#21307;&amp;#38498;&amp;#34892;&amp;#19994;&amp;#24066;&amp;#22330;&amp;#36816;&amp;#34892;&amp;#30340;&amp;#29616;&amp;#29366;&amp;#65292;&amp;#28982;&amp;#21518;&amp;#20171;&amp;#32461;&amp;#20102;&amp;#20114;&amp;#32852;&amp;#32593;&amp;#21307;&amp;#38498;&amp;#24066;&amp;#22330;&amp;#31454;&amp;#20105;&amp;#26684;&amp;#23616;&amp;#12290;&amp;#38543;&amp;#21518;&amp;#65292;&amp;#25253;&amp;#21578;&amp;#23545;&amp;#20114;&amp;#32852;&amp;#32593;&amp;#21307;&amp;#38498;&amp;#20570;&amp;#20102;&amp;#37325;&amp;#28857;&amp;#20225;&amp;#19994;&amp;#32463;&amp;#33829;&amp;#29366;&amp;#20917;&amp;#20998;&amp;#26512;&amp;#65292;&amp;#26368;&amp;#21518;&amp;#20998;&amp;#26512;&amp;#20102;&amp;#20114;&amp;#32852;&amp;#32593;&amp;#21307;&amp;#38498;&amp;#34892;&amp;#19994;&amp;#21457;&amp;#23637;&amp;#36235;&amp;#21183;&amp;#19982;&amp;#25237;&amp;#36164;&amp;#39044;&amp;#27979;&amp;#12290;&amp;#24744;&amp;#33509;&amp;#24819;&amp;#23545;&amp;#20114;&amp;#32852;&amp;#32593;&amp;#21307;&amp;#38498;&amp;#20135;&amp;#19994;&amp;#26377;&amp;#20010;&amp;#31995;&amp;#32479;&amp;#30340;&amp;#20102;&amp;#35299;&amp;#25110;&amp;#32773;&amp;#24819;&amp;#25237;&amp;#36164;&amp;#20114;&amp;#32852;&amp;#32593;&amp;#21307;&amp;#3849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114;&amp;#32852;&amp;#32593;&amp;#21307;&amp;#38498;&amp;#30456;&amp;#20851;&amp;#27010;&amp;#36848;&lt;/div&gt;  &lt;div&gt;1.1&amp;#21307;&amp;#38498;&amp;#30456;&amp;#20851;&amp;#20171;&amp;#32461;&lt;/div&gt;  &lt;div&gt;1.1.1&amp;#21307;&amp;#38498;&amp;#30340;&amp;#23450;&amp;#20041;&lt;/div&gt;  &lt;div&gt;1.1.2&amp;#21307;&amp;#38498;&amp;#30340;&amp;#20998;&amp;#31867;&lt;/div&gt;  &lt;div&gt;1.1.3&amp;#21307;&amp;#38498;&amp;#30340;&amp;#20998;&amp;#32423;&lt;/div&gt;  &lt;div&gt;1.1.4&amp;#26500;&amp;#25104;&amp;#21307;&amp;#38498;&amp;#30340;&amp;#26465;&amp;#20214;&lt;/div&gt;  &lt;div&gt;1.1.5&amp;#21307;&amp;#38498;&amp;#32452;&amp;#32455;&amp;#20307;&amp;#31995;&lt;/div&gt;  &lt;div&gt;1.2&amp;#20114;&amp;#32852;&amp;#32593;&amp;#21307;&amp;#38498;&amp;#20171;&amp;#32461;&lt;/div&gt;  &lt;div&gt;1.2.1&amp;#20114;&amp;#32852;&amp;#32593;+&amp;#21307;&amp;#30103;&amp;#21457;&amp;#23637;&amp;#36827;&amp;#31243;&lt;/div&gt;  &lt;div&gt;1.2.2&amp;#20114;&amp;#32852;&amp;#32593;&amp;#21307;&amp;#38498;&amp;#30340;&amp;#25552;&amp;#20986;&lt;/div&gt;  &lt;div&gt;1.2.3&amp;#20114;&amp;#32852;&amp;#32593;&amp;#21307;&amp;#38498;&amp;#26412;&amp;#36136;&amp;#32500;&amp;#24230;&lt;/div&gt;  &lt;div&gt;1.3&amp;#20114;&amp;#32852;&amp;#32593;&amp;#21307;&amp;#38498;&amp;#21487;&amp;#25345;&amp;#32493;&amp;#21457;&amp;#23637;&amp;#30340;&amp;#20851;&amp;#38190;&amp;#35201;&amp;#32032;&amp;#20998;&amp;#26512;&lt;/div&gt;  &lt;div&gt;1.3.1&amp;#21069;&amp;#32622;&amp;#26465;&amp;#20214;&lt;/div&gt;  &lt;div&gt;1.3.2&amp;#36816;&amp;#33829;&amp;#20851;&amp;#38190;&lt;/div&gt;  &lt;div&gt;&amp;nbsp;&lt;/div&gt;  &lt;div&gt;&amp;#31532;&amp;#20108;&amp;#31456;2019-2022&amp;#24180;&amp;#20013;&amp;#22269;&amp;#20114;&amp;#32852;&amp;#32593;&amp;#21307;&amp;#38498;&amp;#21457;&amp;#23637;&amp;#29615;&amp;#22659;&amp;#20998;&amp;#26512;&lt;/div&gt;  &lt;div&gt;2.1&amp;#32463;&amp;#27982;&amp;#29615;&amp;#22659;&lt;/div&gt;  &lt;div&gt;2.1.1&amp;#19990;&amp;#30028;&amp;#32463;&amp;#27982;&amp;#24418;&amp;#21183;&amp;#20998;&amp;#26512;&lt;/div&gt;  &lt;div&gt;2.1.2&amp;#20013;&amp;#22269;&amp;#32463;&amp;#27982;&amp;#21457;&amp;#23637;&amp;#29616;&amp;#29366;&lt;/div&gt;  &lt;div&gt;2.1.3&amp;#32463;&amp;#27982;&amp;#32467;&amp;#26500;&amp;#36716;&amp;#22411;&amp;#20998;&amp;#26512;&lt;/div&gt;  &lt;div&gt;2.1.4&amp;#23439;&amp;#35266;&amp;#32463;&amp;#27982;&amp;#21457;&amp;#23637;&amp;#36208;&amp;#21183;&lt;/div&gt;  &lt;div&gt;2.2&amp;#25919;&amp;#31574;&amp;#29615;&amp;#22659;&lt;/div&gt;  &lt;div&gt;2.2.1&amp;#25512;&amp;#36827;&amp;#36828;&amp;#31243;&amp;#21307;&amp;#30103;&amp;#26381;&amp;#21153;&lt;/div&gt;  &lt;div&gt;2.2.2&amp;#24320;&amp;#23637;&amp;#36828;&amp;#31243;&amp;#21307;&amp;#30103;&amp;#25919;&amp;#31574;&amp;#35797;&amp;#28857;&lt;/div&gt;  &lt;div&gt;2.2.3&amp;#20419;&amp;#36827;&amp;#31038;&amp;#20250;&amp;#21150;&amp;#21307;&amp;#21457;&amp;#23637;&lt;/div&gt;  &lt;div&gt;2.2.4&amp;#25512;&amp;#36827;&amp;#20998;&amp;#32423;&amp;#35786;&amp;#30103;&amp;#21046;&amp;#24230;&lt;/div&gt;  &lt;div&gt;2.2.5&amp;#36828;&amp;#31243;&amp;#21307;&amp;#30103;&amp;#26381;&amp;#21153;&amp;#32435;&amp;#20837;&amp;#22522;&amp;#26412;&amp;#21307;&amp;#20445;&lt;/div&gt;  &lt;div&gt;2.3&amp;#31038;&amp;#20250;&amp;#29615;&amp;#22659;&lt;/div&gt;  &lt;div&gt;2.3.1&amp;#20154;&amp;#21475;&amp;#32769;&amp;#40836;&amp;#21270;&lt;/div&gt;  &lt;div&gt;2.3.2&amp;#32593;&amp;#27665;&amp;#35268;&amp;#27169;&amp;#24040;&amp;#22823;&lt;/div&gt;  &lt;div&gt;2.3.390&amp;#21518;&amp;#32676;&amp;#20307;&amp;#23835;&amp;#36215;&lt;/div&gt;  &lt;div&gt;2.3.4&amp;#23621;&amp;#27665;&amp;#20581;&amp;#24247;&amp;#24847;&amp;#35782;&lt;/div&gt;  &lt;div&gt;2.3.5&amp;#22823;&amp;#20581;&amp;#24247;&amp;#26684;&amp;#23616;&amp;#26500;&amp;#24314;&lt;/div&gt;  &lt;div&gt;2.4&amp;#25216;&amp;#26415;&amp;#29615;&amp;#22659;&lt;/div&gt;  &lt;div&gt;2.4.1&amp;#26234;&amp;#33021;&amp;#32456;&amp;#31471;&amp;#30340;&amp;#26222;&amp;#21450;&lt;/div&gt;  &lt;div&gt;2.4.2&amp;#31227;&amp;#21160;&amp;#20114;&amp;#32852;&amp;#32593;&amp;#21457;&amp;#23637;&lt;/div&gt;  &lt;div&gt;2.4.3MEMS&amp;#20256;&amp;#24863;&amp;#22120;&amp;#25216;&amp;#26415;&lt;/div&gt;  &lt;div&gt;2.4.45G&amp;#21644;WiFi&amp;#25216;&amp;#26415;&lt;/div&gt;  &lt;div&gt;2.4.5&amp;#22823;&amp;#25968;&amp;#25454;&amp;#21644;&amp;#20113;&amp;#35745;&amp;#31639;&lt;/div&gt;  &lt;div&gt;2.4.6&amp;#26234;&amp;#33021;&amp;#21487;&amp;#31359;&amp;#25140;&amp;#35774;&amp;#22791;&lt;/div&gt;  &lt;div&gt;2.4.7&amp;#26426;&amp;#22120;&amp;#28145;&amp;#24230;&amp;#23398;&amp;#20064;&amp;#25216;&amp;#26415;&lt;/div&gt;  &lt;div&gt;&amp;nbsp;&lt;/div&gt;  &lt;div&gt;&amp;#31532;&amp;#19977;&amp;#31456;2019-2022&amp;#24180;&amp;#20013;&amp;#22269;&amp;#20114;&amp;#32852;&amp;#32593;+&amp;#21307;&amp;#30103;&amp;#34892;&amp;#19994;&amp;#21457;&amp;#23637;&amp;#20998;&amp;#26512;&lt;/div&gt;  &lt;div&gt;3.12019-2022&amp;#24180;&amp;#20013;&amp;#22269;&amp;#20114;&amp;#32852;&amp;#32593;+&amp;#21307;&amp;#30103;&amp;#34892;&amp;#19994;&amp;#21457;&amp;#23637;&amp;#32508;&amp;#36848;&lt;/div&gt;  &lt;div&gt;3.1.1&amp;#20135;&amp;#19994;&amp;#38142;&amp;#21457;&amp;#23637;&amp;#20998;&amp;#26512;&lt;/div&gt;  &lt;div&gt;3.1.2&amp;#24066;&amp;#22330;&amp;#35268;&amp;#27169;&amp;#20998;&amp;#26512;&lt;/div&gt;  &lt;div&gt;3.1.3&amp;#24066;&amp;#22330;&amp;#31454;&amp;#20105;&amp;#26684;&amp;#23616;&lt;/div&gt;  &lt;div&gt;3.1.4&amp;#34892;&amp;#19994;&amp;#21457;&amp;#23637;&amp;#21160;&amp;#24577;&lt;/div&gt;  &lt;div&gt;3.1.5&amp;#20856;&amp;#22411;&amp;#26696;&amp;#20363;&amp;#20998;&amp;#26512;&lt;/div&gt;  &lt;div&gt;3.22019-2022&amp;#24180;&amp;#20013;&amp;#22269;&amp;#20114;&amp;#32852;&amp;#32593;+&amp;#21307;&amp;#30103;&amp;#34892;&amp;#19994;&amp;#38656;&amp;#27714;&amp;#20998;&amp;#26512;&lt;/div&gt;  &lt;div&gt;3.2.1&amp;#34892;&amp;#19994;&amp;#25972;&amp;#20307;&amp;#20351;&amp;#29992;&amp;#24773;&amp;#20917;&lt;/div&gt;  &lt;div&gt;3.2.2&amp;#22312;&amp;#32447;&amp;#38382;&amp;#35786;&amp;#24212;&amp;#29992;&amp;#20998;&amp;#26512;&lt;/div&gt;  &lt;div&gt;3.2.3&amp;#21307;&amp;#33647;&amp;#30005;&amp;#21830;&amp;#24212;&amp;#29992;&amp;#20998;&amp;#26512;&lt;/div&gt;  &lt;div&gt;3.3&amp;#20013;&amp;#22269;&amp;ldquo;&amp;#20114;&amp;#32852;&amp;#32593;+&amp;#21307;&amp;#30103;&amp;rdquo;&amp;#25216;&amp;#26415;&amp;#22312;&amp;#21307;&amp;#38498;&amp;#20013;&amp;#30340;&amp;#24212;&amp;#29992;&amp;#20998;&amp;#26512;&lt;/div&gt;  &lt;div&gt;3.3.1&amp;#24341;&amp;#36827;&amp;#32972;&amp;#26223;&amp;#20998;&amp;#26512;&lt;/div&gt;  &lt;div&gt;3.3.2&amp;#25163;&amp;#26426;&amp;#25346;&amp;#21495;&lt;/div&gt;  &lt;div&gt;3.3.3&amp;#21307;&amp;#38498;&amp;#20043;&amp;#38388;&amp;#20449;&amp;#24687;&amp;#20849;&amp;#20139;&lt;/div&gt;  &lt;div&gt;3.3.4&amp;#21307;&amp;#38498;&amp;#23459;&amp;#20256;&amp;#36884;&amp;#24452;&lt;/div&gt;  &lt;div&gt;3.3.5&amp;#21307;&amp;#24739;&amp;#38388;&amp;#20114;&amp;#21160;&lt;/div&gt;  &lt;div&gt;3.3.6&amp;#36828;&amp;#31243;&amp;#21307;&amp;#30103;&amp;#26381;&amp;#21153;&lt;/div&gt;  &lt;div&gt;3.4&amp;#20013;&amp;#22269;&amp;#20114;&amp;#32852;&amp;#32593;+&amp;#21307;&amp;#30103;&amp;#34892;&amp;#19994;&amp;#38382;&amp;#39064;&amp;#20998;&amp;#26512;&lt;/div&gt;  &lt;div&gt;3.4.1&amp;#34892;&amp;#19994;&amp;#38754;&amp;#20020;&amp;#38382;&amp;#39064;&lt;/div&gt;  &lt;div&gt;3.4.2&amp;#34892;&amp;#19994;&amp;#21457;&amp;#23637;&amp;#38459;&amp;#21147;&lt;/div&gt;  &lt;div&gt;3.4.3&amp;#34892;&amp;#19994;&amp;#28508;&amp;#22312;&amp;#38382;&amp;#39064;&lt;/div&gt;  &lt;div&gt;3.4.4&amp;#34892;&amp;#19994;&amp;#36816;&amp;#33829;&amp;#29942;&amp;#39048;&lt;/div&gt;  &lt;div&gt;3.4.5&amp;#20225;&amp;#19994;&amp;#21457;&amp;#23637;&amp;#38556;&amp;#30861;&lt;/div&gt;  &lt;div&gt;3.5&amp;#20013;&amp;#22269;&amp;#20114;&amp;#32852;&amp;#32593;+&amp;#21307;&amp;#30103;&amp;#34892;&amp;#19994;&amp;#21457;&amp;#23637;&amp;#23545;&amp;#31574;&lt;/div&gt;  &lt;div&gt;3.5.1&amp;#34892;&amp;#19994;&amp;#25919;&amp;#31574;&amp;#25514;&amp;#26045;&lt;/div&gt;  &lt;div&gt;3.5.2&amp;#34892;&amp;#19994;&amp;#21457;&amp;#23637;&amp;#24314;&amp;#35758;&lt;/div&gt;  &lt;div&gt;3.5.3&amp;#20225;&amp;#19994;&amp;#21457;&amp;#23637;&amp;#31574;&amp;#30053;&lt;/div&gt;  &lt;div&gt;&amp;nbsp;&lt;/div&gt;  &lt;div&gt;&amp;#31532;&amp;#22235;&amp;#31456;2019-2022&amp;#24180;&amp;#20013;&amp;#22269;&amp;#20114;&amp;#32852;&amp;#32593;&amp;#21307;&amp;#38498;&amp;#34892;&amp;#19994;&amp;#25972;&amp;#20307;&amp;#21457;&amp;#23637;&amp;#20998;&amp;#26512;&lt;/div&gt;  &lt;div&gt;4.12019-2022&amp;#24180;&amp;#20013;&amp;#22269;&amp;#21307;&amp;#38498;&amp;#34892;&amp;#19994;&amp;#21457;&amp;#23637;&amp;#20998;&amp;#26512;&lt;/div&gt;  &lt;div&gt;4.1.1&amp;#21307;&amp;#30103;&amp;#26426;&amp;#26500;&amp;#35268;&amp;#27169;&lt;/div&gt;  &lt;div&gt;4.1.2&amp;#21307;&amp;#30103;&amp;#26381;&amp;#21153;&amp;#35268;&amp;#27169;&lt;/div&gt;  &lt;div&gt;4.1.3&amp;#21307;&amp;#38498;&amp;#36153;&amp;#29992;&amp;#24773;&amp;#20917;&lt;/div&gt;  &lt;div&gt;4.1.4&amp;#20892;&amp;#26449;&amp;#21307;&amp;#30103;&amp;#24773;&amp;#20917;&lt;/div&gt;  &lt;div&gt;4.1.5&amp;#20174;&amp;#19994;&amp;#20154;&amp;#21592;&amp;#35268;&amp;#27169;&lt;/div&gt;  &lt;div&gt;4.22019-2022&amp;#24180;&amp;#20013;&amp;#22269;&amp;#20114;&amp;#32852;&amp;#32593;&amp;#21307;&amp;#38498;&amp;#34892;&amp;#19994;&amp;#21457;&amp;#23637;&amp;#32508;&amp;#36848;&lt;/div&gt;  &lt;div&gt;4.2.1&amp;#34892;&amp;#19994;&amp;#21457;&amp;#23637;&amp;#35268;&amp;#27169;&lt;/div&gt;  &lt;div&gt;4.2.2&amp;#21306;&amp;#22495;&amp;#20998;&amp;#24067;&amp;#24773;&amp;#20917;&lt;/div&gt;  &lt;div&gt;4.2.3&amp;#34892;&amp;#19994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&amp;#24314;&amp;#35774;&amp;#20027;&amp;#20307;&amp;#20998;&amp;#26512;&lt;/div&gt;  &lt;div&gt;4.3&amp;#20013;&amp;#22269;&amp;#20114;&amp;#32852;&amp;#32593;&amp;#21307;&amp;#38498;&amp;#25104;&amp;#29087;&amp;#24230;&amp;#35780;&amp;#20215;&amp;#20998;&amp;#26512;&lt;/div&gt;  &lt;div&gt;4.3.1&amp;#25104;&amp;#29087;&amp;#24230;&amp;#25351;&amp;#26631;&lt;/div&gt;  &lt;div&gt;4.3.2&amp;#24635;&amp;#25490;&amp;#21517;&amp;#32467;&amp;#26524;&lt;/div&gt;  &lt;div&gt;4.3.3&amp;#25104;&amp;#29087;&amp;#24230;&amp;#26799;&amp;#38431;&amp;#21010;&amp;#20998;&lt;/div&gt;  &lt;div&gt;4.4&amp;#20256;&amp;#32479;&amp;#21307;&amp;#30103;&amp;#26426;&amp;#26500;&amp;#24067;&amp;#23616;&amp;#20114;&amp;#32852;&amp;#32593;&amp;#21307;&amp;#38498;&amp;#30340;&amp;#38556;&amp;#30861;&amp;#20998;&amp;#26512;&lt;/div&gt;  &lt;div&gt;4.4.1&amp;#25919;&amp;#31574;&amp;#32418;&amp;#21033;&amp;#36752;&amp;#23556;&amp;#24230;&lt;/div&gt;  &lt;div&gt;4.4.2&amp;#26381;&amp;#21153;&amp;#38381;&amp;#29615;&amp;#26500;&amp;#24314;&amp;#33021;&amp;#21147;&lt;/div&gt;  &lt;div&gt;4.4.3&amp;#30408;&amp;#21033;&amp;#27169;&amp;#24335;&amp;#25193;&amp;#23481;&lt;/div&gt;  &lt;div&gt;4.4.4&amp;#36164;&amp;#28304;&amp;#33021;&amp;#32423;&amp;#25509;&amp;#36712;&lt;/div&gt;  &lt;div&gt;4.4.5&amp;#21307;&amp;#30103;&amp;#32416;&amp;#32439;&amp;#31649;&amp;#29702;&lt;/div&gt;  &lt;div&gt;4.5&amp;#20013;&amp;#22269;&amp;#20114;&amp;#32852;&amp;#32593;&amp;#21307;&amp;#38498;&amp;#21457;&amp;#23637;&amp;#23384;&amp;#22312;&amp;#30340;&amp;#38382;&amp;#39064;&amp;#21450;&amp;#23545;&amp;#31574;&amp;#24314;&amp;#35758;&lt;/div&gt;  &lt;div&gt;4.5.1&amp;#21457;&amp;#23637;&amp;#23384;&amp;#22312;&amp;#30340;&amp;#38382;&amp;#39064;&lt;/div&gt;  &lt;div&gt;4.5.2&amp;#21457;&amp;#23637;&amp;#38754;&amp;#20020;&amp;#30340;&amp;#25361;&amp;#25112;&lt;/div&gt;  &lt;div&gt;4.5.3&amp;#20851;&amp;#38190;&amp;#23545;&amp;#31574;&amp;#20998;&amp;#26512;&lt;/div&gt;  &lt;div&gt;&amp;nbsp;&lt;/div&gt;  &lt;div&gt;&amp;#31532;&amp;#20116;&amp;#31456;2019-2022&amp;#24180;&amp;#20013;&amp;#22269;&amp;#20114;&amp;#32852;&amp;#32593;&amp;#21307;&amp;#38498;&amp;#21457;&amp;#23637;&amp;#27169;&amp;#24335;&amp;#20998;&amp;#26512;&lt;/div&gt;  &lt;div&gt;5.1&amp;#20013;&amp;#22269;&amp;ldquo;&amp;#21307;&amp;#38498;+&amp;#20114;&amp;#32852;&amp;#32593;&amp;rdquo;&amp;#34701;&amp;#21512;&amp;#27169;&amp;#24335;&amp;#20998;&amp;#26512;&lt;/div&gt;  &lt;div&gt;5.1.1&amp;#21307;&amp;#38498;&amp;#21319;&amp;#32423;HIS&amp;#31995;&amp;#32479;&lt;/div&gt;  &lt;div&gt;5.1.2&amp;#36828;&amp;#31243;&amp;#35786;&amp;#30103;&amp;#24320;&amp;#33647;&lt;/div&gt;  &lt;div&gt;5.1.3&amp;#24739;&amp;#32773;&amp;#23450;&amp;#21046;&amp;#21270;&amp;#26381;&amp;#21153;&lt;/div&gt;  &lt;div&gt;5.1.4&amp;#21307;&amp;#38498;O2O&amp;#27169;&amp;#24335;&lt;/div&gt;  &lt;div&gt;5.1.5&amp;#21306;&amp;#22495;&amp;#32852;&amp;#21512;&amp;#24314;&amp;#24179;&amp;#21488;&lt;/div&gt;  &lt;div&gt;5.1.6&amp;#20998;&amp;#32423;&amp;#35786;&amp;#30103;&amp;#26381;&amp;#21153;&amp;#24179;&amp;#21488;&amp;#24314;&amp;#35774;&lt;/div&gt;  &lt;div&gt;5.1.7&amp;#20114;&amp;#32852;&amp;#32593;&amp;#21307;&amp;#38498;&amp;#24314;&amp;#35774;&lt;/div&gt;  &lt;div&gt;5.2&amp;#20013;&amp;#22269;&amp;#20114;&amp;#32852;&amp;#32593;&amp;#21307;&amp;#38498;&amp;#24314;&amp;#35774;&amp;#27169;&amp;#24335;&amp;#20998;&amp;#26512;&lt;/div&gt;  &lt;div&gt;5.2.1&amp;#32593;&amp;#32476;&amp;#21307;&amp;#38498;&lt;/div&gt;  &lt;div&gt;5.2.2&amp;#32447;&amp;#19979;&amp;#23454;&amp;#20307;&amp;#20114;&amp;#32852;&amp;#32593;&amp;#21307;&amp;#38498;&lt;/div&gt;  &lt;div&gt;5.2.3&amp;#31227;&amp;#21160;&amp;#20114;&amp;#32852;&amp;#32593;&amp;#21307;&amp;#38498;&amp;#65288;&amp;#20113;&amp;#21307;&amp;#38498;&amp;#65289;&lt;/div&gt;  &lt;div&gt;5.3&amp;#20013;&amp;#22269;&amp;#20114;&amp;#32852;&amp;#32593;&amp;#21307;&amp;#38498;&amp;#30408;&amp;#21033;&amp;#27169;&amp;#24335;&amp;#20998;&amp;#26512;&lt;/div&gt;  &lt;div&gt;5.3.1&amp;#33647;&amp;#21697;&amp;#38144;&amp;#21806;&lt;/div&gt;  &lt;div&gt;5.3.2&amp;#21307;&amp;#38498;&amp;#24341;&amp;#27969;&lt;/div&gt;  &lt;div&gt;5.3.3&amp;#24179;&amp;#21488;&amp;#20837;&amp;#39547;&lt;/div&gt;  &lt;div&gt;5.3.4&amp;#24191;&amp;#21578;&amp;#30408;&amp;#21033;&lt;/div&gt;  &lt;div&gt;5.3.5&amp;#22823;&amp;#25968;&amp;#25454;&amp;#20998;&amp;#26512;&lt;/div&gt;  &lt;div&gt;5.4&amp;#20013;&amp;#22269;&amp;#20114;&amp;#32852;&amp;#32593;&amp;#21307;&amp;#38498;&amp;#30408;&amp;#21033;&amp;#28857;&amp;#20998;&amp;#26512;&lt;/div&gt;  &lt;div&gt;5.4.1&amp;#36828;&amp;#31243;&amp;#35786;&amp;#30103;&lt;/div&gt;  &lt;div&gt;5.4.2&amp;#33647;&amp;#21697;&amp;#20132;&amp;#26131;&lt;/div&gt;  &lt;div&gt;5.4.3&amp;#20581;&amp;#24247;&amp;#31649;&amp;#29702;&lt;/div&gt;  &lt;div&gt;5.5&amp;#20026;&amp;#20114;&amp;#32852;&amp;#32593;&amp;#21307;&amp;#38498;&amp;#25552;&amp;#20379;&amp;#25216;&amp;#26415;&amp;#26381;&amp;#21153;&amp;#30340;&amp;#20225;&amp;#19994;&amp;#21830;&amp;#19994;&amp;#27169;&amp;#24335;&amp;#20998;&amp;#26512;&lt;/div&gt;  &lt;div&gt;5.5.1&amp;#25552;&amp;#20379;&amp;#36719;&amp;#20214;&amp;#25216;&amp;#26415;&amp;#26381;&amp;#21153;&lt;/div&gt;  &lt;div&gt;5.5.2&amp;#25552;&amp;#20379;&amp;#31649;&amp;#29702;&amp;#26381;&amp;#21153;&lt;/div&gt;  &lt;div&gt;5.5.3&amp;#31199;&amp;#36161;&amp;#19994;&amp;#21153;&lt;/div&gt;  &lt;div&gt;&amp;nbsp;&lt;/div&gt;  &lt;div&gt;&amp;#31532;&amp;#20845;&amp;#31456;2019-2022&amp;#24180;&amp;#20013;&amp;#22269;&amp;#37325;&amp;#28857;&amp;#21306;&amp;#22495;&amp;#20114;&amp;#32852;&amp;#32593;&amp;#21307;&amp;#38498;&amp;#39033;&amp;#30446;&amp;#24314;&amp;#35774;&amp;#35268;&amp;#21010;&amp;#20998;&amp;#26512;&lt;/div&gt;  &lt;div&gt;6.1&amp;#24191;&amp;#19996;&amp;#30465;&lt;/div&gt;  &lt;div&gt;6.1.1&amp;#30456;&amp;#20851;&amp;#25919;&amp;#31574;&amp;#25903;&amp;#25345;&lt;/div&gt;  &lt;div&gt;6.1.2&amp;#19977;&amp;#21307;&amp;#34701;&amp;#21512;&amp;#21307;&amp;#20445;&amp;#32479;&amp;#31609;&amp;#35797;&amp;#28857;&lt;/div&gt;  &lt;div&gt;6.1.3&amp;#21306;&amp;#22495;&amp;#21457;&amp;#23637;&amp;#29616;&amp;#29366;&lt;/div&gt;  &lt;div&gt;6.1.4&amp;#21306;&amp;#22495;&amp;#24314;&amp;#35774;&amp;#21160;&amp;#24577;&lt;/div&gt;  &lt;div&gt;6.1.5&amp;#21306;&amp;#22495;&amp;#21457;&amp;#23637;&amp;#35268;&amp;#21010;&lt;/div&gt;  &lt;div&gt;6.2&amp;#27993;&amp;#27743;&amp;#30465;&lt;/div&gt;  &lt;div&gt;6.2.1&amp;#30456;&amp;#20851;&amp;#25919;&amp;#31574;&amp;#25903;&amp;#25345;&lt;/div&gt;  &lt;div&gt;6.2.2&amp;#21306;&amp;#22495;&amp;#21457;&amp;#23637;&amp;#29616;&amp;#29366;&lt;/div&gt;  &lt;div&gt;6.2.3&amp;#21306;&amp;#22495;&amp;#24314;&amp;#35774;&amp;#21160;&amp;#24577;&lt;/div&gt;  &lt;div&gt;6.2.4&amp;#21306;&amp;#22495;&amp;#21457;&amp;#23637;&amp;#20030;&amp;#25514;&lt;/div&gt;  &lt;div&gt;6.2.5&amp;#21306;&amp;#22495;&amp;#21457;&amp;#23637;&amp;#35268;&amp;#21010;&lt;/div&gt;  &lt;div&gt;6.3&amp;#31119;&amp;#24314;&amp;#30465;&lt;/div&gt;  &lt;div&gt;6.3.1&amp;#30456;&amp;#20851;&amp;#25919;&amp;#31574;&amp;#25903;&amp;#25345;&lt;/div&gt;  &lt;div&gt;6.3.2&amp;#21306;&amp;#22495;&amp;#21457;&amp;#23637;&amp;#29616;&amp;#29366;&lt;/div&gt;  &lt;div&gt;6.3.3&amp;#21306;&amp;#22495;&amp;#24314;&amp;#35774;&amp;#21160;&amp;#24577;&lt;/div&gt;  &lt;div&gt;6.3.4&amp;#31119;&amp;#24030;&amp;#21457;&amp;#23637;&amp;#20030;&amp;#25514;&lt;/div&gt;  &lt;div&gt;6.4&amp;#36149;&amp;#24030;&amp;#30465;&lt;/div&gt;  &lt;div&gt;6.4.1&amp;#39033;&amp;#30446;&amp;#35797;&amp;#28857;&amp;#24314;&amp;#35774;&lt;/div&gt;  &lt;div&gt;6.4.2&amp;#30456;&amp;#20851;&amp;#24314;&amp;#35774;&amp;#26041;&amp;#26696;&lt;/div&gt;  &lt;div&gt;6.4.3&amp;#21306;&amp;#22495;&amp;#24314;&amp;#35774;&amp;#21160;&amp;#24577;&lt;/div&gt;  &lt;div&gt;&amp;nbsp;&lt;/div&gt;  &lt;div&gt;&amp;#31532;&amp;#19971;&amp;#31456;&amp;#22269;&amp;#20869;&amp;#22806;&amp;#20114;&amp;#32852;&amp;#32593;&amp;#21307;&amp;#38498;&amp;#20856;&amp;#22411;&amp;#26696;&amp;#20363;&amp;#20998;&amp;#26512;&lt;/div&gt;  &lt;div&gt;7.1&amp;#20975;&amp;#25746;&amp;#21307;&amp;#30103;&amp;#38598;&amp;#22242;&lt;/div&gt;  &lt;div&gt;7.1.1&amp;#21307;&amp;#38498;&amp;#21457;&amp;#23637;&amp;#27010;&amp;#20917;&lt;/div&gt;  &lt;div&gt;7.1.2&amp;#21307;&amp;#38498;&amp;#21457;&amp;#23637;&amp;#29305;&amp;#33394;&lt;/div&gt;  &lt;div&gt;7.1.3&amp;#21307;&amp;#38498;&amp;#21457;&amp;#23637;&amp;#29616;&amp;#29366;&lt;/div&gt;  &lt;div&gt;7.1.4&amp;#21307;&amp;#38498;&amp;#32463;&amp;#33829;&amp;#29366;&amp;#20917;&lt;/div&gt;  &lt;div&gt;7.1.5&amp;#21307;&amp;#38498;&amp;#26381;&amp;#21153;&amp;#20307;&amp;#31995;&lt;/div&gt;  &lt;div&gt;7.2&amp;#20044;&amp;#38215;&amp;#20114;&amp;#32852;&amp;#32593;&amp;#21307;&amp;#38498;&lt;/div&gt;  &lt;div&gt;7.2.1&amp;#21307;&amp;#38498;&amp;#21457;&amp;#23637;&amp;#27010;&amp;#20917;&lt;/div&gt;  &lt;div&gt;7.2.2&amp;#21307;&amp;#38498;&amp;#21457;&amp;#23637;&amp;#29305;&amp;#33394;&lt;/div&gt;  &lt;div&gt;7.2.3&amp;#21307;&amp;#38498;&amp;#21457;&amp;#23637;&amp;#29616;&amp;#29366;&lt;/div&gt;  &lt;div&gt;7.2.4&amp;#21307;&amp;#38498;&amp;#32463;&amp;#33829;&amp;#29366;&amp;#20917;&lt;/div&gt;  &lt;div&gt;7.2.5&amp;#21307;&amp;#38498;&amp;#26381;&amp;#21153;&amp;#20307;&amp;#31995;&lt;/div&gt;  &lt;div&gt;7.3&amp;#38463;&amp;#37324;&amp;#20581;&amp;#24247;&amp;#32593;&amp;#32476;&amp;#21307;&amp;#38498;&lt;/div&gt;  &lt;div&gt;7.3.1&amp;#21307;&amp;#38498;&amp;#21457;&amp;#23637;&amp;#27010;&amp;#20917;&lt;/div&gt;  &lt;div&gt;7.3.2&amp;#21307;&amp;#38498;&amp;#21457;&amp;#23637;&amp;#29305;&amp;#33394;&lt;/div&gt;  &lt;div&gt;7.3.3&amp;#21307;&amp;#38498;&amp;#21457;&amp;#23637;&amp;#29616;&amp;#29366;&lt;/div&gt;  &lt;div&gt;7.3.4&amp;#21307;&amp;#38498;&amp;#32463;&amp;#33829;&amp;#29366;&amp;#20917;&lt;/div&gt;  &lt;div&gt;7.3.5&amp;#21307;&amp;#38498;&amp;#26381;&amp;#21153;&amp;#20307;&amp;#31995;&lt;/div&gt;  &lt;div&gt;7.4&amp;#27993;&amp;#22823;&amp;#19968;&amp;#38498;&amp;#20114;&amp;#32852;&amp;#32593;&amp;#21307;&amp;#38498;&lt;/div&gt;  &lt;div&gt;7.4.1&amp;#21307;&amp;#38498;&amp;#21457;&amp;#23637;&amp;#27010;&amp;#20917;&lt;/div&gt;  &lt;div&gt;7.4.2&amp;#21307;&amp;#38498;&amp;#21457;&amp;#23637;&amp;#29305;&amp;#33394;&lt;/div&gt;  &lt;div&gt;7.4.3&amp;#21307;&amp;#38498;&amp;#21457;&amp;#23637;&amp;#29616;&amp;#29366;&lt;/div&gt;  &lt;div&gt;7.4.4&amp;#21307;&amp;#38498;&amp;#32463;&amp;#33829;&amp;#29366;&amp;#20917;&lt;/div&gt;  &lt;div&gt;7.4.5&amp;#21307;&amp;#38498;&amp;#26381;&amp;#21153;&amp;#20307;&amp;#31995;&lt;/div&gt;  &lt;div&gt;7.5&amp;#20854;&amp;#20182;&amp;#20114;&amp;#32852;&amp;#32593;&amp;#21307;&amp;#38498;&lt;/div&gt;  &lt;div&gt;7.5.139&amp;#20114;&amp;#32852;&amp;#32593;&amp;#21307;&amp;#38498;&lt;/div&gt;  &lt;div&gt;7.5.2&amp;#38134;&amp;#24029;&amp;#26234;&amp;#24935;&amp;#20114;&amp;#32852;&amp;#32593;&amp;#21307;&amp;#38498;&lt;/div&gt;  &lt;div&gt;7.5.3&amp;#24191;&amp;#19996;&amp;#30465;&amp;#32593;&amp;#32476;&amp;#21307;&amp;#38498;&lt;/div&gt;  &lt;div&gt;7.5.4&amp;#31119;&amp;#24030;&amp;#24635;&amp;#21307;&amp;#38498;&amp;#20114;&amp;#32852;&amp;#32593;&amp;#21307;&amp;#38498;&lt;/div&gt;  &lt;div&gt;&amp;nbsp;&lt;/div&gt;  &lt;div&gt;&amp;#31532;&amp;#20843;&amp;#31456;&amp;#23545;2023-2029&amp;#24180;&amp;#20013;&amp;#22269;&amp;#20114;&amp;#32852;&amp;#32593;&amp;#21307;&amp;#38498;&amp;#25237;&amp;#36164;&amp;#20998;&amp;#26512;&amp;#21450;&amp;#21069;&amp;#26223;&amp;#39044;&amp;#27979;&lt;/div&gt;  &lt;div&gt;8.1&amp;#20013;&amp;#22269;&amp;#20114;&amp;#32852;&amp;#32593;&amp;#21307;&amp;#38498;&amp;#25237;&amp;#36164;&amp;#26426;&amp;#20250;&amp;#20998;&amp;#26512;&lt;/div&gt;  &lt;div&gt;8.1.1&amp;#34892;&amp;#19994;&amp;#21457;&amp;#23637;&amp;#26032;&amp;#38454;&amp;#27573;&lt;/div&gt;  &lt;div&gt;8.1.2&amp;#22269;&amp;#23478;&amp;#25919;&amp;#31574;&amp;#26426;&amp;#36935;&lt;/div&gt;  &lt;div&gt;8.1.3&amp;#24066;&amp;#22330;&amp;#38656;&amp;#27714;&amp;#25512;&amp;#21160;&lt;/div&gt;  &lt;div&gt;8.1.4&amp;#36328;&amp;#21306;&amp;#22495;&amp;#23601;&amp;#21307;&amp;#25512;&amp;#21160;&lt;/div&gt;  &lt;div&gt;8.2&amp;#20013;&amp;#22269;&amp;#20114;&amp;#32852;&amp;#32593;&amp;#21307;&amp;#38498;&amp;#25237;&amp;#36164;&amp;#39118;&amp;#38505;&amp;#20998;&amp;#26512;&lt;/div&gt;  &lt;div&gt;8.2.1&amp;#25919;&amp;#31574;&amp;#39118;&amp;#38505;&lt;/div&gt;  &lt;div&gt;8.2.2&amp;#25216;&amp;#26415;&amp;#39118;&amp;#38505;&lt;/div&gt;  &lt;div&gt;8.2.3&amp;#36164;&amp;#28304;&amp;#39118;&amp;#38505;&lt;/div&gt;  &lt;div&gt;8.3&amp;#20013;&amp;#22269;&amp;#20114;&amp;#32852;&amp;#32593;&amp;#21307;&amp;#38498;&amp;#21457;&amp;#23637;&amp;#21069;&amp;#26223;&amp;#20998;&amp;#26512;&lt;/div&gt;  &lt;div&gt;8.3.1&amp;#21457;&amp;#23637;&amp;#21069;&amp;#26223;&amp;#23637;&amp;#26395;&lt;/div&gt;  &lt;div&gt;8.3.2&amp;#34892;&amp;#19994;&amp;#21457;&amp;#23637;&amp;#26041;&amp;#21521;&lt;/div&gt;  &lt;div&gt;8.3.3&amp;#26410;&amp;#26469;&amp;#21457;&amp;#23637;&amp;#36235;&amp;#21183;&lt;/div&gt;  &lt;div&gt;&amp;nbsp;&lt;/div&gt;  &lt;div&gt;&amp;#37096;&amp;#20998;&amp;#22270;&amp;#34920;&amp;#30446;&amp;#24405;&lt;/div&gt;  &lt;div&gt;&amp;#22270;&amp;#34920;1&amp;#21307;&amp;#38498;&amp;#20998;&amp;#31867;&amp;#19982;&amp;#21517;&amp;#31216;&lt;/div&gt;  &lt;div&gt;&amp;#22270;&amp;#34920;2&amp;#20114;&amp;#32852;&amp;#32593;&amp;#21307;&amp;#38498;&amp;#35299;&amp;#20915;&amp;#26041;&amp;#26696;&lt;/div&gt;  &lt;div&gt;&amp;#22270;&amp;#34920;3&amp;#20114;&amp;#32852;&amp;#32593;&amp;#21307;&amp;#38498;&amp;#20215;&amp;#20540;&amp;#30446;&amp;#26631;&lt;/div&gt;  &lt;div&gt;&amp;#22270;&amp;#34920;4&amp;ldquo;&amp;#20114;&amp;#32852;&amp;#32593;+&amp;#21307;&amp;#30103;&amp;rdquo;&amp;#30340;&amp;#36827;&amp;#21270;&amp;#20043;&amp;#36335;&lt;/div&gt;  &lt;div&gt;&amp;#22270;&amp;#34920;52019-2022&amp;#24180;&amp;#26381;&amp;#21153;&amp;#19994;&amp;#22686;&amp;#21152;&amp;#20540;&amp;#22686;&amp;#38271;&amp;#24773;&amp;#20917;&lt;/div&gt;  &lt;div&gt;&amp;#22270;&amp;#34920;62019-2022&amp;#24180;&amp;#20013;&amp;#22269;&amp;#26381;&amp;#21153;&amp;#19994;&amp;#21344;&amp;#27604;&amp;#36235;&amp;#21183;&lt;/div&gt;  &lt;div&gt;&amp;#22270;&amp;#34920;72019-2022&amp;#24180;&amp;#20013;&amp;#22269;&amp;#35268;&amp;#27169;&amp;#22478;&amp;#38215;&amp;#21270;&amp;#29575;&lt;/div&gt;  &lt;div&gt;&amp;#22270;&amp;#34920;82019-2022&amp;#24180;&amp;#20013;&amp;#22269;&amp;#31038;&amp;#20250;&amp;#28040;&amp;#36153;&amp;#21697;&amp;#38646;&amp;#21806;&amp;#24635;&amp;#39069;&amp;#22686;&amp;#38271;&lt;/div&gt;  &lt;div&gt;&amp;#22270;&amp;#34920;9&amp;ldquo;&amp;#19968;&amp;#27425;&amp;#24320;&amp;#25918;&amp;rdquo;&amp;#19982;&amp;ldquo;&amp;#20108;&amp;#27425;&amp;#24320;&amp;#25918;&amp;rdquo;&lt;/div&gt;  &lt;div&gt;&amp;#22270;&amp;#34920;10&amp;#20013;&amp;#22269;&amp;#21644;&amp;#20840;&amp;#19990;&amp;#30028;&amp;#30340;&amp;#32769;&amp;#24180;&amp;#27604;&amp;#27599;&amp;#24180;&amp;#24179;&amp;#22343;&amp;#22686;&amp;#21152;&amp;#30334;&amp;#20998;&amp;#28857;&amp;#65288;&amp;#27599;&amp;#20116;&amp;#24180;&amp;#65289;&lt;/div&gt;  &lt;div&gt;&amp;#22270;&amp;#34920;112022&amp;#24180;&amp;#20013;&amp;#22269;&amp;#32593;&amp;#27665;&amp;#23545;&amp;#20114;&amp;#32852;&amp;#32593;&amp;#21307;&amp;#30103;&amp;#26381;&amp;#21153;&amp;#30340;&amp;#35748;&amp;#30693;&amp;#21644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2022&amp;#24180;&amp;#20013;&amp;#22269;&amp;#32593;&amp;#27665;&amp;#20351;&amp;#29992;/&amp;#26410;&amp;#20351;&amp;#29992;&amp;#20114;&amp;#32852;&amp;#32593;&amp;#21307;&amp;#30103;&amp;#26381;&amp;#21153;&amp;#30340;&amp;#20998;&amp;#24067;&amp;#24773;&amp;#20917;&lt;/div&gt;  &lt;div&gt;&amp;#22270;&amp;#34920;132022&amp;#24180;&amp;#20013;&amp;#22269;&amp;#32593;&amp;#27665;&amp;#20351;&amp;#29992;&amp;#36807;&amp;#30340;&amp;#20114;&amp;#32852;&amp;#32593;&amp;#21307;&amp;#30103;&amp;#26381;&amp;#21153;&lt;/div&gt;  &lt;div&gt;&amp;#22270;&amp;#34920;14&amp;#20013;&amp;#22269;&amp;#32593;&amp;#27665;&amp;#26410;&amp;#26469;&amp;#23545;&amp;#21307;&amp;#30103;&amp;#26381;&amp;#21153;&amp;#30340;&amp;#20351;&amp;#29992;&amp;#24577;&amp;#24230;&amp;#21644;&amp;#24847;&amp;#24895;&lt;/div&gt;  &lt;div&gt;&amp;#22270;&amp;#34920;152022&amp;#24180;&amp;#20013;&amp;#22269;&amp;#32593;&amp;#27665;&amp;#20351;&amp;#29992;/&amp;#26410;&amp;#20351;&amp;#29992;&amp;#22312;&amp;#32447;&amp;#38382;&amp;#35786;&amp;#26381;&amp;#21153;&amp;#30340;&amp;#20998;&amp;#24067;&amp;#24773;&amp;#20917;&lt;/div&gt;  &lt;div&gt;&amp;#22270;&amp;#34920;162022&amp;#24180;&amp;#20013;&amp;#22269;&amp;#32593;&amp;#27665;&amp;#26159;&amp;#21542;&amp;#20184;&amp;#36153;&amp;#20351;&amp;#29992;&amp;#36807;&amp;#22312;&amp;#32447;&amp;#38382;&amp;#35786;&amp;#26381;&amp;#21153;&lt;/div&gt;  &lt;div&gt;&amp;#22270;&amp;#34920;172022&amp;#24180;&amp;#20013;&amp;#22269;&amp;#32593;&amp;#27665;&amp;#24895;&amp;#24847;&amp;#20184;&amp;#36153;&amp;#22312;&amp;#32447;&amp;#38382;&amp;#35786;&amp;#30340;&amp;#21407;&amp;#22240;&lt;/div&gt;  &lt;div&gt;&amp;#22270;&amp;#34920;182022&amp;#24180;&amp;#20013;&amp;#22269;&amp;#32593;&amp;#27665;&amp;#36141;&amp;#20080;&amp;#20184;&amp;#36153;&amp;#22312;&amp;#32447;&amp;#38382;&amp;#35786;&amp;#30340;&amp;#26041;&amp;#24335;&lt;/div&gt;  &lt;div&gt;&amp;#22270;&amp;#34920;202022&amp;#24180;&amp;#20013;&amp;#22269;&amp;#32593;&amp;#27665;&amp;#22312;&amp;#32447;&amp;#38382;&amp;#35786;&amp;#30340;&amp;#24847;&amp;#24895;&amp;#20184;&amp;#36153;&amp;#37329;&amp;#39069;&lt;/div&gt;  &lt;div&gt;&amp;#22270;&amp;#34920;212022&amp;#24180;&amp;#20013;&amp;#22269;&amp;#32593;&amp;#27665;&amp;#20351;&amp;#29992;/&amp;#26410;&amp;#20351;&amp;#29992;&amp;#21307;&amp;#33647;&amp;#30005;&amp;#21830;&amp;#30340;&amp;#20998;&amp;#24067;&amp;#24773;&amp;#20917;&lt;/div&gt;  &lt;div&gt;&amp;#22270;&amp;#34920;222022&amp;#24180;&amp;#20013;&amp;#22269;&amp;#32593;&amp;#27665;&amp;#22312;&amp;#32447;&amp;#36141;&amp;#20080;&amp;#36807;&amp;#30340;&amp;#33647;&amp;#21697;&amp;#25110;&amp;#20445;&amp;#20581;&amp;#21697;&lt;/div&gt;  &lt;div&gt;&amp;#22270;&amp;#34920;232022&amp;#24180;&amp;#20013;&amp;#22269;&amp;#32593;&amp;#27665;&amp;#36873;&amp;#25321;&amp;#22312;&amp;#32447;&amp;#37319;&amp;#36141;&amp;#33647;&amp;#21697;&amp;#25110;&amp;#20445;&amp;#20581;&amp;#21697;&amp;#30340;&amp;#21407;&amp;#22240;&lt;/div&gt;  &lt;div&gt;&amp;#22270;&amp;#34920;242019-2022&amp;#24180;&amp;#20840;&amp;#22269;&amp;#21307;&amp;#30103;&amp;#21355;&amp;#29983;&amp;#26426;&amp;#26500;&amp;#25968;&amp;#37327;&lt;/div&gt;  &lt;div&gt;&amp;#22270;&amp;#34920;252019-2022&amp;#24180;&amp;#20840;&amp;#22269;&amp;#21307;&amp;#30103;&amp;#21355;&amp;#29983;&amp;#26426;&amp;#26500;&amp;#21450;&amp;#24202;&amp;#20301;&amp;#25968;&lt;/div&gt;  &lt;div&gt;&amp;#22270;&amp;#34920;262019-2022&amp;#24180;&amp;#20840;&amp;#22269;&amp;#21307;&amp;#30103;&amp;#21355;&amp;#29983;&amp;#26426;&amp;#26500;&amp;#24202;&amp;#20301;&amp;#25968;&amp;#21450;&amp;#22686;&amp;#38271;&amp;#36895;&amp;#24230;&lt;/div&gt;  &lt;div&gt;&amp;#22270;&amp;#34920;272019-2022&amp;#24180;&amp;#20840;&amp;#22269;&amp;#21307;&amp;#30103;&amp;#21355;&amp;#29983;&amp;#26426;&amp;#26500;&amp;#25968;&lt;/div&gt;  &lt;div&gt;&amp;#22270;&amp;#34920;282019-2022&amp;#24180;&amp;#20840;&amp;#22269;&amp;#21307;&amp;#30103;&amp;#26381;&amp;#21153;&amp;#24037;&amp;#20316;&amp;#37327;&lt;/div&gt;  &lt;div&gt;&amp;#22270;&amp;#34920;292019-2022&amp;#24180;&amp;#20840;&amp;#22269;&amp;#21307;&amp;#30103;&amp;#21355;&amp;#29983;&amp;#26426;&amp;#26500;&amp;#38376;&amp;#35786;&amp;#37327;&amp;#21450;&amp;#22686;&amp;#38271;&amp;#36895;&amp;#24230;&lt;/div&gt;  &lt;div&gt;&amp;#22270;&amp;#34920;302019-2022&amp;#24180;&amp;#20840;&amp;#22269;&amp;#21307;&amp;#30103;&amp;#21355;&amp;#29983;&amp;#26426;&amp;#26500;&amp;#20303;&amp;#38498;&amp;#37327;&amp;#21450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8.html"&gt;http://www.cction.com/report/202305/36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